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09.04.2010 </w:t>
      </w:r>
      <w:r>
        <w:rPr>
          <w:rFonts w:cs="Arial Cyr Chuv" w:ascii="Arial Cyr Chuv" w:hAnsi="Arial Cyr Chuv"/>
          <w:sz w:val="20"/>
        </w:rPr>
        <w:t>=</w:t>
      </w:r>
      <w:r>
        <w:rPr>
          <w:sz w:val="20"/>
        </w:rPr>
        <w:t>.328№</w:t>
        <w:tab/>
        <w:tab/>
        <w:t>09.04.2010 г. №328</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ind w:firstLine="709"/>
        <w:rPr>
          <w:sz w:val="20"/>
          <w:lang w:val="en-US" w:eastAsia="en-US"/>
        </w:rPr>
      </w:pPr>
      <w:r>
        <w:rPr>
          <w:sz w:val="20"/>
          <w:lang w:val="en-US" w:eastAsia="en-US"/>
        </w:rPr>
      </w:r>
    </w:p>
    <w:p>
      <w:pPr>
        <w:pStyle w:val="Normal"/>
        <w:ind w:firstLine="709"/>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Об утверждении муниципального доклада о состоянии условий и охраны труда за 2009 год в городе Шумерля</w:t>
            </w:r>
          </w:p>
        </w:tc>
      </w:tr>
    </w:tbl>
    <w:p>
      <w:pPr>
        <w:pStyle w:val="Normal1"/>
        <w:ind w:right="28" w:firstLine="708"/>
        <w:jc w:val="both"/>
        <w:rPr>
          <w:sz w:val="24"/>
        </w:rPr>
      </w:pPr>
      <w:r>
        <w:rPr>
          <w:sz w:val="24"/>
        </w:rPr>
      </w:r>
    </w:p>
    <w:p>
      <w:pPr>
        <w:pStyle w:val="Normal"/>
        <w:autoSpaceDE w:val="false"/>
        <w:ind w:firstLine="720"/>
        <w:jc w:val="both"/>
        <w:rPr/>
      </w:pPr>
      <w:r>
        <w:rPr/>
        <w:t xml:space="preserve">В соответствии с Трудовым кодексом Российской Федерации </w:t>
      </w:r>
      <w:bookmarkStart w:id="0" w:name="sub_1"/>
    </w:p>
    <w:p>
      <w:pPr>
        <w:pStyle w:val="Normal"/>
        <w:tabs>
          <w:tab w:val="clear" w:pos="708"/>
          <w:tab w:val="left" w:pos="900" w:leader="none"/>
          <w:tab w:val="left" w:pos="2240" w:leader="none"/>
        </w:tabs>
        <w:ind w:firstLine="708"/>
        <w:jc w:val="both"/>
        <w:rPr/>
      </w:pPr>
      <w:r>
        <w:rPr/>
        <w:t>Администрация города Шумерля П О С Т А Н О В Л Я Е Т:</w:t>
      </w:r>
    </w:p>
    <w:p>
      <w:pPr>
        <w:pStyle w:val="Normal"/>
        <w:autoSpaceDE w:val="false"/>
        <w:ind w:firstLine="720"/>
        <w:jc w:val="both"/>
        <w:rPr/>
      </w:pPr>
      <w:r>
        <w:rPr/>
        <w:t>1. Утвердить прилагаемый муниципальный доклад о состоянии условий и охраны труда в городе Шумерля в 2009 году.</w:t>
      </w:r>
    </w:p>
    <w:p>
      <w:pPr>
        <w:pStyle w:val="Normal"/>
        <w:autoSpaceDE w:val="false"/>
        <w:ind w:firstLine="720"/>
        <w:jc w:val="both"/>
        <w:rPr/>
      </w:pPr>
      <w:bookmarkStart w:id="1" w:name="sub_2"/>
      <w:bookmarkEnd w:id="0"/>
      <w:bookmarkEnd w:id="1"/>
      <w:r>
        <w:rPr/>
        <w:t xml:space="preserve">2. Начальнику отдела информатизации администрации города Шумерля Мартыновой О.Г. обеспечить освещение в средствах массовой информации основных положений доклада. </w:t>
      </w:r>
    </w:p>
    <w:p>
      <w:pPr>
        <w:pStyle w:val="Normal"/>
        <w:autoSpaceDE w:val="false"/>
        <w:ind w:firstLine="720"/>
        <w:jc w:val="both"/>
        <w:rPr/>
      </w:pPr>
      <w:bookmarkStart w:id="2" w:name="sub_2"/>
      <w:bookmarkEnd w:id="2"/>
      <w:r>
        <w:rPr/>
        <w:t>3. Контроль за выполнением настоящего постановления возложить на заместителя главы администрации по вопросам социальной политики-начальника отдела образования Курмаеву О.Ф.</w:t>
      </w:r>
    </w:p>
    <w:p>
      <w:pPr>
        <w:pStyle w:val="Normal"/>
        <w:autoSpaceDE w:val="false"/>
        <w:ind w:firstLine="720"/>
        <w:jc w:val="both"/>
        <w:rPr/>
      </w:pPr>
      <w:r>
        <w:rPr/>
      </w:r>
    </w:p>
    <w:p>
      <w:pPr>
        <w:pStyle w:val="Normal"/>
        <w:autoSpaceDE w:val="false"/>
        <w:ind w:firstLine="720"/>
        <w:jc w:val="both"/>
        <w:rPr/>
      </w:pPr>
      <w:r>
        <w:rPr/>
      </w:r>
    </w:p>
    <w:p>
      <w:pPr>
        <w:pStyle w:val="Normal"/>
        <w:ind w:left="708" w:hanging="0"/>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ab/>
        <w:tab/>
        <w:tab/>
        <w:t>А.А. Зименков</w:t>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rPr/>
      </w:pPr>
      <w:r>
        <w:rPr>
          <w:sz w:val="20"/>
          <w:szCs w:val="20"/>
        </w:rPr>
        <w:t>Исп. Лукьянова С.Ю.,</w:t>
      </w:r>
    </w:p>
    <w:p>
      <w:pPr>
        <w:pStyle w:val="Normal"/>
        <w:ind w:firstLine="720"/>
        <w:jc w:val="both"/>
        <w:rPr>
          <w:sz w:val="20"/>
          <w:szCs w:val="20"/>
        </w:rPr>
      </w:pPr>
      <w:r>
        <w:rPr>
          <w:sz w:val="20"/>
          <w:szCs w:val="20"/>
        </w:rPr>
        <w:t>5-34-94</w:t>
      </w:r>
      <w:r>
        <w:br w:type="page"/>
      </w:r>
    </w:p>
    <w:p>
      <w:pPr>
        <w:pStyle w:val="Normal"/>
        <w:ind w:firstLine="720"/>
        <w:jc w:val="both"/>
        <w:rPr>
          <w:sz w:val="20"/>
          <w:szCs w:val="20"/>
        </w:rPr>
      </w:pPr>
      <w:r>
        <w:rPr>
          <w:sz w:val="20"/>
          <w:szCs w:val="20"/>
        </w:rPr>
      </w:r>
    </w:p>
    <w:p>
      <w:pPr>
        <w:pStyle w:val="Normal"/>
        <w:autoSpaceDE w:val="false"/>
        <w:ind w:left="6648" w:hanging="0"/>
        <w:jc w:val="both"/>
        <w:rPr/>
      </w:pPr>
      <w:r>
        <w:rPr/>
        <w:t>Приложение</w:t>
      </w:r>
    </w:p>
    <w:p>
      <w:pPr>
        <w:pStyle w:val="Normal"/>
        <w:autoSpaceDE w:val="false"/>
        <w:ind w:left="5940" w:hanging="0"/>
        <w:jc w:val="both"/>
        <w:rPr/>
      </w:pPr>
      <w:r>
        <w:rPr/>
        <w:t>к постановлению администрации города Шумерля</w:t>
      </w:r>
    </w:p>
    <w:p>
      <w:pPr>
        <w:pStyle w:val="Normal"/>
        <w:autoSpaceDE w:val="false"/>
        <w:ind w:left="5940" w:hanging="0"/>
        <w:jc w:val="both"/>
        <w:rPr/>
      </w:pPr>
      <w:r>
        <w:rPr/>
        <w:t xml:space="preserve"> </w:t>
      </w:r>
      <w:r>
        <w:rPr/>
        <w:t>от 09.04.2010 №328</w:t>
      </w:r>
    </w:p>
    <w:p>
      <w:pPr>
        <w:pStyle w:val="Normal"/>
        <w:ind w:firstLine="720"/>
        <w:jc w:val="both"/>
        <w:rPr/>
      </w:pPr>
      <w:r>
        <w:rPr/>
      </w:r>
    </w:p>
    <w:p>
      <w:pPr>
        <w:pStyle w:val="Normal"/>
        <w:ind w:firstLine="720"/>
        <w:jc w:val="center"/>
        <w:rPr>
          <w:sz w:val="28"/>
          <w:szCs w:val="28"/>
        </w:rPr>
      </w:pPr>
      <w:r>
        <w:rPr>
          <w:sz w:val="28"/>
          <w:szCs w:val="28"/>
        </w:rPr>
      </w:r>
    </w:p>
    <w:p>
      <w:pPr>
        <w:pStyle w:val="Normal"/>
        <w:ind w:firstLine="720"/>
        <w:jc w:val="center"/>
        <w:rPr/>
      </w:pPr>
      <w:r>
        <w:rPr>
          <w:sz w:val="28"/>
          <w:szCs w:val="28"/>
        </w:rPr>
        <w:t>Муниципальный доклад</w:t>
      </w:r>
    </w:p>
    <w:p>
      <w:pPr>
        <w:pStyle w:val="Normal"/>
        <w:ind w:firstLine="720"/>
        <w:jc w:val="center"/>
        <w:rPr/>
      </w:pPr>
      <w:r>
        <w:rPr>
          <w:sz w:val="28"/>
          <w:szCs w:val="28"/>
        </w:rPr>
        <w:t>о состоянии условий и охраны труда за 2009 год в городе Шумерля</w:t>
      </w:r>
    </w:p>
    <w:p>
      <w:pPr>
        <w:pStyle w:val="Normal"/>
        <w:ind w:firstLine="720"/>
        <w:jc w:val="center"/>
        <w:rPr>
          <w:sz w:val="28"/>
          <w:szCs w:val="28"/>
        </w:rPr>
      </w:pPr>
      <w:r>
        <w:rPr>
          <w:sz w:val="28"/>
          <w:szCs w:val="28"/>
        </w:rPr>
      </w:r>
    </w:p>
    <w:p>
      <w:pPr>
        <w:pStyle w:val="Normal"/>
        <w:ind w:firstLine="720"/>
        <w:jc w:val="both"/>
        <w:rPr>
          <w:b/>
          <w:b/>
        </w:rPr>
      </w:pPr>
      <w:r>
        <w:rPr>
          <w:b/>
          <w:lang w:val="en-US"/>
        </w:rPr>
        <w:t>I</w:t>
      </w:r>
      <w:r>
        <w:rPr>
          <w:b/>
        </w:rPr>
        <w:t>. Введение</w:t>
      </w:r>
    </w:p>
    <w:p>
      <w:pPr>
        <w:pStyle w:val="Normal"/>
        <w:ind w:firstLine="720"/>
        <w:jc w:val="both"/>
        <w:rPr>
          <w:b/>
          <w:b/>
        </w:rPr>
      </w:pPr>
      <w:r>
        <w:rPr>
          <w:b/>
        </w:rPr>
      </w:r>
    </w:p>
    <w:p>
      <w:pPr>
        <w:pStyle w:val="Normal"/>
        <w:ind w:firstLine="720"/>
        <w:jc w:val="both"/>
        <w:rPr/>
      </w:pPr>
      <w:r>
        <w:rPr/>
        <w:t>Муниципальный доклад (далее - доклад) подготовлен на основе данных Территориального отдела Территориального управления Роспотребнадзора по ЧР в г.Шумерля, отделов здравоохранения, культуры,  физкультуры и спорта, экономики, имущественных и земельных отношений администрации города Шумерля, организаций, расположенных на территории города Шумерля, определены основные направления работы на 2010 год.</w:t>
      </w:r>
    </w:p>
    <w:p>
      <w:pPr>
        <w:pStyle w:val="Normal"/>
        <w:ind w:firstLine="720"/>
        <w:jc w:val="both"/>
        <w:rPr/>
      </w:pPr>
      <w:r>
        <w:rPr/>
        <w:t>Доклад состоит из 6 разделов.</w:t>
      </w:r>
    </w:p>
    <w:p>
      <w:pPr>
        <w:pStyle w:val="Normal"/>
        <w:ind w:firstLine="720"/>
        <w:jc w:val="both"/>
        <w:rPr/>
      </w:pPr>
      <w:r>
        <w:rPr/>
      </w:r>
    </w:p>
    <w:p>
      <w:pPr>
        <w:pStyle w:val="Normal"/>
        <w:ind w:firstLine="720"/>
        <w:jc w:val="both"/>
        <w:rPr>
          <w:b/>
          <w:b/>
        </w:rPr>
      </w:pPr>
      <w:r>
        <w:rPr>
          <w:b/>
          <w:lang w:val="en-US"/>
        </w:rPr>
        <w:t>II</w:t>
      </w:r>
      <w:r>
        <w:rPr>
          <w:b/>
        </w:rPr>
        <w:t>. Муниципальное управление охраной труда</w:t>
      </w:r>
    </w:p>
    <w:p>
      <w:pPr>
        <w:pStyle w:val="Normal"/>
        <w:ind w:firstLine="720"/>
        <w:jc w:val="both"/>
        <w:rPr>
          <w:b/>
          <w:b/>
        </w:rPr>
      </w:pPr>
      <w:r>
        <w:rPr>
          <w:b/>
        </w:rPr>
      </w:r>
    </w:p>
    <w:p>
      <w:pPr>
        <w:pStyle w:val="Normal"/>
        <w:ind w:firstLine="720"/>
        <w:jc w:val="both"/>
        <w:rPr/>
      </w:pPr>
      <w:r>
        <w:rPr/>
        <w:t>Развитие муниципального управления охраной труда в городе направлено на реализацию законодательства о труде, об охране труда, повышение эффективности взаимодействия органов контроля и надзора, развитие социального партнерства, системы коллективно-договорных отношений.</w:t>
      </w:r>
    </w:p>
    <w:p>
      <w:pPr>
        <w:pStyle w:val="Normal"/>
        <w:ind w:firstLine="720"/>
        <w:jc w:val="both"/>
        <w:rPr/>
      </w:pPr>
      <w:r>
        <w:rPr/>
        <w:t>Согласно статистическим данным в городе зарегистрировано 357 организаций, в том числе 36 организаций имеют численность работающих свыше 50 человек, количество служб охраны труда -23, в которых работают 29  инженеров по охране труда, это означает, что охват службами охраны труда в организациях с численностью свыше 50 человек составляет 64 %. В ОАО «Шумерлинский завод специализированных автомобилей» внедрена система управления охраной труда на основе Межгосударственного стандарта. Заключены, пролонгированы и прошли утвердительную регистрацию в ОСЗН г. Шумерли- 56 коллективных договоров. Для установления социальных гарантий, льгот связанных с территориальными особенностями, в городе заключено трехстороннее соглашение между администрацией города Шумерля, объединением работодателей Чувашской Республики и Координационным советом представителей профкомов. Для регулирования социально-трудовых отношений создана муниципальная трехсторонняя комиссия, возглавляемая заместителем главы администрации города Шумерля по вопросам социальным политики - начальником отдела образования. Комиссия согласно плану работы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w:t>
      </w:r>
    </w:p>
    <w:p>
      <w:pPr>
        <w:pStyle w:val="Normal"/>
        <w:ind w:firstLine="720"/>
        <w:jc w:val="both"/>
        <w:rPr/>
      </w:pPr>
      <w:r>
        <w:rPr/>
        <w:t xml:space="preserve">Постановлением главы администрации города Шумерля от 12 марта 2008 года №138 утвержден план реализации основных мероприятий Республиканской целевой программы улучшения условий, охраны труда и здоровья работающих на 2008 -2010 годы по городу  Шумерля. Цели Программы: снижение производственного травматизма и профессиональной заболеваемости, сохранения жизни и здоровья работников в процессе трудовой деятельности. Задачи - снижение рисков несчастных случаев на производстве и профессиональных заболеваний, повышение качества рабочих мест и условий труда, сокращение смертности населения в трудоспособном возрасте от предотвратимых причин. Ежегодно исполнителями  предоставляется информация о проделанной работе по выполнению  указанной Программы. </w:t>
      </w:r>
    </w:p>
    <w:p>
      <w:pPr>
        <w:pStyle w:val="Normal"/>
        <w:ind w:firstLine="720"/>
        <w:jc w:val="both"/>
        <w:rPr/>
      </w:pPr>
      <w:r>
        <w:rPr/>
        <w:t xml:space="preserve">Ежегодно  проводится смотр-конкурс по охране труда среди организаций города. В  2009 году победителем  в 4 группе было признано МУЗ «Шумерлинская городская стоматологическая поликлиника». Оно же участвовало в республиканском смотре-конкурсе по охране труда среди организаций Чувашской Республики. 12 апреля в отделе проходил  конкурс профессионального мастерства «Лучший специалист по охране труда города Шумерля» 2009 года. Лучшим специалистом признан инженер по охране труда ООО «Служба единого заказчика» Ефимов Игорь Николаевич. Он же участвовал в аналогичном конкурсе на уровне республики, где занял третье место. В республиканском смотре-конкурсе по охране труда среди муниципальных районов, городских округов городу  Шумерля присвоено 1 место и был вручен диплом 1 степени. В рамках  Всемирного дня охраны труда в городе был объявлен месячник по  охране труда.  На   эту тему специалистом ОСЗН  была опубликована статья в Шумерлинской общественно-политической газете «Вперед». В сборнике материалов республиканской научно-практической конференции была опубликована статья на тему «Внедрение современной системы мониторинга условий и охраны труда на муниципальном уровне» на примере г.Шумерля Чувашской Республики. Проходило расширенное заседание Координационного совета по охране и условиям труда, проверка организаций. На предприятиях проходили мероприятия под девизом «Безопасный труд-право каждого человека». В библиотеках города проходили выставки по правовому регулированию безопасности труда. </w:t>
      </w:r>
    </w:p>
    <w:p>
      <w:pPr>
        <w:pStyle w:val="Normal"/>
        <w:ind w:firstLine="720"/>
        <w:jc w:val="both"/>
        <w:rPr/>
      </w:pPr>
      <w:r>
        <w:rPr/>
        <w:t xml:space="preserve">В течение года в городе прошло 3 семинара - совещания, в которых приняло участие 120 человек. В 2009 году  учебными центрами проведено обучение требованиям охраны труда. Всего обучилось 221 человек, в том числе 7 руководителей организаций малого бизнеса. К учебе было приурочено проведение круглых столов.  </w:t>
      </w:r>
    </w:p>
    <w:p>
      <w:pPr>
        <w:pStyle w:val="Normal"/>
        <w:ind w:firstLine="720"/>
        <w:jc w:val="both"/>
        <w:rPr/>
      </w:pPr>
      <w:r>
        <w:rPr/>
        <w:t>В течение года совместно, в том числе и  с органами контроля и надзора, были проведены проверки в 18 организациях. Были выданы предписания со сроками устранения нарушений. Совместно с комиссией по расследованию несчастных случаев на производстве было проведено расследование  несчастного случая со смертельным исходом в ООО «Служба единого заказчика». С органами контроля и надзора проверено 4 организации, использующих труд несовершеннолетних.</w:t>
      </w:r>
    </w:p>
    <w:p>
      <w:pPr>
        <w:pStyle w:val="Normal"/>
        <w:ind w:firstLine="720"/>
        <w:jc w:val="both"/>
        <w:rPr/>
      </w:pPr>
      <w:r>
        <w:rPr/>
        <w:t>Для организации работы по охране труда в отделе социальной защиты населения создан консультативно-методический кабинет, который оснащен необходимой техникой (компьютером) и документацией. Постоянно оказывается практическая, методическая помощь организациям в области улучшения условий и охраны труда.</w:t>
      </w:r>
    </w:p>
    <w:p>
      <w:pPr>
        <w:pStyle w:val="Normal"/>
        <w:ind w:firstLine="720"/>
        <w:jc w:val="both"/>
        <w:rPr/>
      </w:pPr>
      <w:r>
        <w:rPr/>
        <w:t>Ежемесячно дается информация на сайт. Постоянно приобретается и обновляется документация в области условий и охраны труда, здоровья работающих.</w:t>
      </w:r>
    </w:p>
    <w:p>
      <w:pPr>
        <w:pStyle w:val="Normal"/>
        <w:ind w:firstLine="720"/>
        <w:jc w:val="both"/>
        <w:rPr/>
      </w:pPr>
      <w:r>
        <w:rPr/>
      </w:r>
    </w:p>
    <w:p>
      <w:pPr>
        <w:pStyle w:val="Normal"/>
        <w:ind w:firstLine="720"/>
        <w:jc w:val="both"/>
        <w:rPr/>
      </w:pPr>
      <w:r>
        <w:rPr>
          <w:b/>
          <w:lang w:val="en-US"/>
        </w:rPr>
        <w:t>III</w:t>
      </w:r>
      <w:r>
        <w:rPr>
          <w:b/>
        </w:rPr>
        <w:t>. Производственный травматизм и профзаболеваемость</w:t>
      </w:r>
    </w:p>
    <w:p>
      <w:pPr>
        <w:pStyle w:val="Normal"/>
        <w:ind w:firstLine="720"/>
        <w:jc w:val="both"/>
        <w:rPr>
          <w:b/>
          <w:b/>
        </w:rPr>
      </w:pPr>
      <w:r>
        <w:rPr>
          <w:b/>
        </w:rPr>
      </w:r>
    </w:p>
    <w:p>
      <w:pPr>
        <w:pStyle w:val="Normal"/>
        <w:ind w:firstLine="720"/>
        <w:jc w:val="both"/>
        <w:rPr/>
      </w:pPr>
      <w:r>
        <w:rPr/>
        <w:t xml:space="preserve">В 2009 году на предприятиях промышленности, транспорта, строительства, связи работало  6488 человек, в том числе  3282 женщины. Во вредных и опасных условиях труда было занято 1613 человек, в том числе 424 женщин. Количество работников, у которых условия труда с начала года приведены в соответствии с гигиеническими нормами по шуму, вибрации, освещению, микроклимату – 426 человек, в том числе женщин- 178. Количество работников, которым за работу на тяжелых, во вредных и (или) опасных условиях труда предоставляется дополнительный отпуск, сокращенный рабочий день, выдается молоко и другие равноценные пищевые продукты, лечебно-профилактическое питание , оплата в повышенном размере досрочное назначение пенсий по старости составляет-2994 человека, в том числе женщин-697. Всего на диспансерном учете состоит 32 человека с диагнозом профессионального заболевания. В текущем году  выявлен 1  случай профессионального заболевания у женщины, работающей в ОАО «Комбинат автомобильных фургонов». Произошло 10 производственных травм, в том числе 1 травма тяжелая и 1- со смертельным исходо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Динамика производственного травматизма в г. Шумерля</w:t>
      </w:r>
    </w:p>
    <w:p>
      <w:pPr>
        <w:pStyle w:val="Normal"/>
        <w:ind w:firstLine="720"/>
        <w:jc w:val="both"/>
        <w:rPr/>
      </w:pPr>
      <w:r>
        <w:rPr/>
      </w:r>
    </w:p>
    <w:p>
      <w:pPr>
        <w:pStyle w:val="Normal"/>
        <w:ind w:firstLine="720"/>
        <w:jc w:val="both"/>
        <w:rPr/>
      </w:pPr>
      <w:r>
        <w:rPr/>
        <w:t>Таблица 1.1.</w:t>
      </w:r>
    </w:p>
    <w:tbl>
      <w:tblPr>
        <w:tblW w:w="9178" w:type="dxa"/>
        <w:jc w:val="left"/>
        <w:tblInd w:w="-5" w:type="dxa"/>
        <w:tblLayout w:type="fixed"/>
        <w:tblCellMar>
          <w:top w:w="0" w:type="dxa"/>
          <w:left w:w="108" w:type="dxa"/>
          <w:bottom w:w="0" w:type="dxa"/>
          <w:right w:w="108" w:type="dxa"/>
        </w:tblCellMar>
      </w:tblPr>
      <w:tblGrid>
        <w:gridCol w:w="4844"/>
        <w:gridCol w:w="908"/>
        <w:gridCol w:w="772"/>
        <w:gridCol w:w="903"/>
        <w:gridCol w:w="805"/>
        <w:gridCol w:w="946"/>
      </w:tblGrid>
      <w:tr>
        <w:trPr>
          <w:cantSplit w:val="true"/>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ы</w:t>
            </w:r>
          </w:p>
        </w:tc>
      </w:tr>
      <w:tr>
        <w:trPr>
          <w:cantSplit w:val="true"/>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Число пострадавших при несчастных случаях на производстве с утратой трудоспособности на один день и более, челове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сего:</w:t>
            </w:r>
          </w:p>
          <w:p>
            <w:pPr>
              <w:pStyle w:val="Normal"/>
              <w:jc w:val="both"/>
              <w:rPr>
                <w:sz w:val="20"/>
                <w:szCs w:val="20"/>
              </w:rPr>
            </w:pPr>
            <w:r>
              <w:rPr>
                <w:sz w:val="20"/>
                <w:szCs w:val="20"/>
              </w:rPr>
              <w:t>в т.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женщин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 смертельным исходо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сего, в т.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женщи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Число человеко-дней нетрудоспособности у пострадавших с утратой трудоспособности на 1 рабочий день и боле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а 1 пострадавш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частот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 тяже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r>
    </w:tbl>
    <w:p>
      <w:pPr>
        <w:pStyle w:val="Normal"/>
        <w:ind w:firstLine="720"/>
        <w:jc w:val="both"/>
        <w:rPr/>
      </w:pPr>
      <w:r>
        <w:rPr/>
      </w:r>
    </w:p>
    <w:p>
      <w:pPr>
        <w:pStyle w:val="Normal"/>
        <w:ind w:firstLine="720"/>
        <w:jc w:val="both"/>
        <w:rPr/>
      </w:pPr>
      <w:r>
        <w:rPr/>
        <w:t>Основные показатели производственного травматизма по отраслям экономики</w:t>
      </w:r>
    </w:p>
    <w:p>
      <w:pPr>
        <w:pStyle w:val="Normal"/>
        <w:ind w:firstLine="720"/>
        <w:jc w:val="both"/>
        <w:rPr/>
      </w:pPr>
      <w:r>
        <w:rPr/>
        <w:t>Таблица 1.3.</w:t>
      </w:r>
    </w:p>
    <w:tbl>
      <w:tblPr>
        <w:tblW w:w="9180" w:type="dxa"/>
        <w:jc w:val="left"/>
        <w:tblInd w:w="-5" w:type="dxa"/>
        <w:tblLayout w:type="fixed"/>
        <w:tblCellMar>
          <w:top w:w="0" w:type="dxa"/>
          <w:left w:w="108" w:type="dxa"/>
          <w:bottom w:w="0" w:type="dxa"/>
          <w:right w:w="108" w:type="dxa"/>
        </w:tblCellMar>
      </w:tblPr>
      <w:tblGrid>
        <w:gridCol w:w="3765"/>
        <w:gridCol w:w="913"/>
        <w:gridCol w:w="960"/>
        <w:gridCol w:w="960"/>
        <w:gridCol w:w="960"/>
        <w:gridCol w:w="960"/>
        <w:gridCol w:w="662"/>
      </w:tblGrid>
      <w:tr>
        <w:trPr>
          <w:cantSplit w:val="true"/>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ь экономик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число трав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 ч. со смертельным исходом</w:t>
            </w:r>
          </w:p>
        </w:tc>
      </w:tr>
      <w:tr>
        <w:trPr>
          <w:trHeight w:val="306" w:hRule="atLeast"/>
          <w:cantSplit w:val="true"/>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К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зование, спор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ind w:firstLine="720"/>
        <w:jc w:val="both"/>
        <w:rPr/>
      </w:pPr>
      <w:r>
        <w:rPr/>
      </w:r>
    </w:p>
    <w:p>
      <w:pPr>
        <w:pStyle w:val="Normal"/>
        <w:ind w:firstLine="720"/>
        <w:jc w:val="both"/>
        <w:rPr/>
      </w:pPr>
      <w:r>
        <w:rPr/>
        <w:t xml:space="preserve">Среди отраслей экономики наибольшее число несчастных случаев на производстве зафиксировано в промышленности, том числе и тяжелые случаи – это в ОАО «КАФ». Уменьшилось пострадавших женщин по сравнению с 2008 годом в 2 раза. В целом, большинство несчастных случаев (легкой формы, тяжелой, со смертельным исходом), являются результатом неудовлетворительной организации производства работ и нарушения трудовой дисциплины. К причинам несчастных случаев следует отнести несоблюдение работодателями, ответственными должностными лицами требований законодательных и нормативных актов по охране труда, пренебрежение проблемами охраны труда в сфере малого бизнеса. Снижение   контроля за соблюдением норм, правил и инструкций по охране труда. Многие травмы происходят и по вине самих работников, не соблюдается технологическая дисциплина. </w:t>
      </w:r>
    </w:p>
    <w:p>
      <w:pPr>
        <w:pStyle w:val="Normal"/>
        <w:ind w:firstLine="720"/>
        <w:jc w:val="both"/>
        <w:rPr/>
      </w:pPr>
      <w:r>
        <w:rPr/>
      </w:r>
    </w:p>
    <w:p>
      <w:pPr>
        <w:pStyle w:val="Normal"/>
        <w:ind w:firstLine="720"/>
        <w:jc w:val="both"/>
        <w:rPr>
          <w:b/>
          <w:b/>
        </w:rPr>
      </w:pPr>
      <w:r>
        <w:rPr>
          <w:b/>
          <w:lang w:val="en-US"/>
        </w:rPr>
        <w:t>IV</w:t>
      </w:r>
      <w:r>
        <w:rPr>
          <w:b/>
        </w:rPr>
        <w:t>. Профилактика заболеваемости и оздоровление работающих</w:t>
      </w:r>
    </w:p>
    <w:p>
      <w:pPr>
        <w:pStyle w:val="Normal"/>
        <w:ind w:firstLine="720"/>
        <w:jc w:val="both"/>
        <w:rPr>
          <w:b/>
          <w:b/>
        </w:rPr>
      </w:pPr>
      <w:r>
        <w:rPr>
          <w:b/>
        </w:rPr>
      </w:r>
    </w:p>
    <w:p>
      <w:pPr>
        <w:pStyle w:val="Normal"/>
        <w:ind w:firstLine="720"/>
        <w:jc w:val="both"/>
        <w:rPr/>
      </w:pPr>
      <w:r>
        <w:rPr/>
        <w:t>Во всех организациях соблюдаются законодательные акты по переводу беременных женщин на легкий труд на общих рабочих местах, исключающих воздействие вредных производственных факторов.</w:t>
      </w:r>
    </w:p>
    <w:p>
      <w:pPr>
        <w:pStyle w:val="Normal"/>
        <w:ind w:firstLine="720"/>
        <w:jc w:val="both"/>
        <w:rPr/>
      </w:pPr>
      <w:r>
        <w:rPr/>
        <w:t>В 2009 году в рамках приоритетного национального проекта «Здравоохранение»  против сезонного гриппа было привито работников коммунальных предприятий  - 55 чел.; транспорта  -  75 чел.; почты  -  40 чел.; медицинских  работников - 300 чел.; работников  образования  -  300 чел.; промышленных предприятий - 210 чел.; против высокопатогенного гриппа дополнительно привито медицинских работников -85 чел.; работников образования -115 человек. Также против вирусного  гепатита В привито 3238 человек (</w:t>
      </w:r>
      <w:r>
        <w:rPr>
          <w:lang w:val="en-US"/>
        </w:rPr>
        <w:t>V</w:t>
      </w:r>
      <w:r>
        <w:rPr/>
        <w:t xml:space="preserve">1-622, </w:t>
      </w:r>
      <w:r>
        <w:rPr>
          <w:lang w:val="en-US"/>
        </w:rPr>
        <w:t>V</w:t>
      </w:r>
      <w:r>
        <w:rPr/>
        <w:t xml:space="preserve">2-278, </w:t>
      </w:r>
      <w:r>
        <w:rPr>
          <w:lang w:val="en-US"/>
        </w:rPr>
        <w:t>V</w:t>
      </w:r>
      <w:r>
        <w:rPr/>
        <w:t xml:space="preserve">3 -2338); кори-60 чел.; туляремии -50 чел.; сибирской язвы-15 человек. </w:t>
      </w:r>
    </w:p>
    <w:p>
      <w:pPr>
        <w:pStyle w:val="Normal"/>
        <w:ind w:firstLine="720"/>
        <w:jc w:val="both"/>
        <w:rPr/>
      </w:pPr>
      <w:r>
        <w:rPr/>
        <w:t>С целью улучшения качества питания на промышленных предприятиях проведен смотр предприятий общепита в ОАО «Шумерлинский завод специализированных автомобилей» и ОАО «Комбинат автомобильных фургонов». В течение 2009 года в этих организациях продолжают свою работу предприятия общественного питания с общим столом. В ОАО «Комбинат автомобильных фургонов» в меню общего стола предусмотрены соки, молочные продукты на платной основе. В ОАО «Шумерлинский завод специализированных автомобилей» для работников, занятых в вредных производствах, предусмотрена денежная компенсация на приобретение молока. Кроме того, данной категории рабочих выдается дополнительно 1 стакан фруктового  сока. Питание для всех работников в ОАО «Шумерлинский завод специализированных автомобилей» бесплатное. Обе  столовые находятся в удовлетворительном санитарно-техническом состоянии, укомплектованы необходимым современным технологическом оборудованием.</w:t>
      </w:r>
    </w:p>
    <w:p>
      <w:pPr>
        <w:pStyle w:val="Normal"/>
        <w:ind w:firstLine="720"/>
        <w:jc w:val="both"/>
        <w:rPr/>
      </w:pPr>
      <w:r>
        <w:rPr/>
        <w:t xml:space="preserve">Число случаев ВУТ за 2009 год составило: 5054 случаев, число дней -52426, средняя длительность одного случая составила-10,3 дня; из них у мужчин-10,2 , у женщин-10,4.  Первичный выход на инвалидность трудоспособного возраста составляет 54 случая. Структура ПВИ: болезни сердечно-сосудистой системы - 41 случай – 25,3%; болезни нервной системы – 6 случаев -3,7%; болезни костно-мышечной стстемы-3 случая-1,85 %. </w:t>
      </w:r>
    </w:p>
    <w:p>
      <w:pPr>
        <w:pStyle w:val="Normal"/>
        <w:ind w:firstLine="720"/>
        <w:jc w:val="both"/>
        <w:rPr/>
      </w:pPr>
      <w:r>
        <w:rPr>
          <w:spacing w:val="10"/>
        </w:rPr>
        <w:t xml:space="preserve">Проводится систематическое освещение в средствах массовой информации материалов по пропаганде здорового образа жизни. В 2009г. опубликовано в общественно-политической газете «Вперед» 10 статей о вреде курения и алкоголя, прозвучало 3 радиовыступления. </w:t>
      </w:r>
      <w:r>
        <w:rPr/>
        <w:t>Два раза в месяц по местному телевидению при содействии администрации г.Шумерля транслируются тематические видеоролики:  профилактика  наркомании, профилактика СПИДа, о вреде курения.   В библиотеках города оформляются выставки, направленные на профилактику табакокурения, алкоголизма. На сайте города  открыт баннер «Молодежь за здоровый образ жизни», где размещается вся информация, направленная на сохранение здоровья, профилактику табакокурения, алкоголизма, наркомании. 31 мая 2009г. во Всемирный День без табака  и  19 ноября в Международный день отказа от курения  волонтеры МОУ «СОШ №6»  раздавали листовки и памятки с призывом «Нет – никотиновому засилью в нашем городе», «Брось сигарету»! В ОАО «Шумерлинский завод специализированных автомобилей» и в ОАО «Комбинат автофургонов», совместно с работниками Шумерлинского отделения ГУЗ «Республиканский наркологический диспансер» обменивали сигареты на конфеты, раздавали антитабачные конфеты, рассказывали о пользе здорового образа жизни. Охвачено 400 человек. 31 мая 2009г. в ДК «Восход» проведен круглый стол с руководителями и участниками клубных формирований, приуроченный к Всемирному Дню без табака по теме: «Бросай курить!  В мероприятии приняли участие 100 человек. Медицинскими работниками среди населения в 2009г. прочитано 100 лекций о вреде курения , 29 лекций о вреде алкоголя, охвачено 1714 человек.</w:t>
      </w:r>
    </w:p>
    <w:p>
      <w:pPr>
        <w:pStyle w:val="Normal"/>
        <w:ind w:firstLine="720"/>
        <w:jc w:val="both"/>
        <w:rPr/>
      </w:pPr>
      <w:r>
        <w:rPr/>
        <w:t>В 2009 году был принят новый формат проведения массовых спортивных мероприятий «Лыжня России» и «Кросс Наций». Так в 2009 году в городе Шумерля были проведены этапы Открытой Всероссийской массовой лыжной гонки «Лыжня России – 2009» в г.Шумерля и Всероссийский день бега «Кросс Наций – 2009» в г., в которых приняло участие свыше 3000 шумерлинцев. В течение года в Шумерле были проведены традиционные спортивно-массовые мероприятия в рамках городских праздников. Традиционно массово прошли городские чемпионаты, первенства и турниры по легкой атлетике, мини-футболу, лыжным гонкам, тяжелой атлетике, боксу, баскетболу, волейболу, шашкам, шахматам и другим видам спорта. Третий год  проводятся официальные соревнования по плаванию.  За год в спортивно-массовых мероприятиях приняло участие более 8,3 тыс. человек.</w:t>
      </w:r>
    </w:p>
    <w:p>
      <w:pPr>
        <w:pStyle w:val="Normal"/>
        <w:ind w:firstLine="720"/>
        <w:jc w:val="both"/>
        <w:rPr/>
      </w:pPr>
      <w:r>
        <w:rPr/>
        <w:t xml:space="preserve">Традиционным стало проведение  городских Спартакиад трудовых коллективов г.Шумерля, в которых ежегодно принимает участие около 20  команд предприятий, учреждений и организаций города с общим количеством участников более 600 человек. В 2009 году была проведена </w:t>
      </w:r>
      <w:r>
        <w:rPr>
          <w:lang w:val="en-US"/>
        </w:rPr>
        <w:t>VIII</w:t>
      </w:r>
      <w:r>
        <w:rPr/>
        <w:t xml:space="preserve"> Спартакиада трудовых коллективов г. Шумерля. Из года в год программа этого комплексного мероприятия расширяется. Сейчас в неё входят   соревнования по наиболее массовым и популярным среди населения нашего города видам спорта: лыжная эстафета, турниры по волейболу, настольному теннису, шашкам, шахматам, легкой атлетике, армспорту, мини-футболу, а также легкоатлетическая эстафета на призы газеты «Вперёд», физкультурно-спортивные соревнования среди семейных команд «Папа, мама, я – спортивная семья!» и соревнования по плаванию. Наряду с общегородскими соревнованиями организации проводят собственные корпоративные и отраслевые  комплексные спортивно-массовые мероприятия. Свои спартакиады ежегодно проводят ОАО «Шумерлинский завод специализированных автомобилей», ОАО «Комбинат автомобильных фургонов», отдел здравоохранения и управление жилищно-коммунального хозяйства администрации города Шумерля. Лидерами в работе по развитию физической культуры и спорта среди трудящихся в нашем городе являются ОАО «Комбинат автомобильных фургонов»  и ОАО «Шумерлинский завод специализированных автомобилей».</w:t>
      </w:r>
    </w:p>
    <w:p>
      <w:pPr>
        <w:pStyle w:val="Normal"/>
        <w:ind w:firstLine="720"/>
        <w:jc w:val="both"/>
        <w:rPr>
          <w:u w:val="single"/>
        </w:rPr>
      </w:pPr>
      <w:r>
        <w:rPr/>
        <w:t xml:space="preserve">В рамках пропаганды здорового образа жизни в МУ «Городская централизованная библиотечная система»  в течение 2009 года проводились  различные мероприятия – конкурсы, дайджесты, познавательные часы, книжно-иллюстративные выставки, круглые столы, диспуты, дисскусии,  спортивные праздники. </w:t>
      </w:r>
    </w:p>
    <w:p>
      <w:pPr>
        <w:pStyle w:val="Normal"/>
        <w:ind w:firstLine="720"/>
        <w:jc w:val="both"/>
        <w:rPr>
          <w:u w:val="single"/>
        </w:rPr>
      </w:pPr>
      <w:r>
        <w:rPr>
          <w:u w:val="single"/>
        </w:rPr>
      </w:r>
    </w:p>
    <w:p>
      <w:pPr>
        <w:pStyle w:val="Normal"/>
        <w:ind w:firstLine="720"/>
        <w:jc w:val="both"/>
        <w:rPr>
          <w:b/>
          <w:b/>
        </w:rPr>
      </w:pPr>
      <w:r>
        <w:rPr>
          <w:b/>
          <w:lang w:val="en-US"/>
        </w:rPr>
        <w:t>V</w:t>
      </w:r>
      <w:r>
        <w:rPr>
          <w:b/>
        </w:rPr>
        <w:t>. Затраты на мероприятия по охране труда</w:t>
      </w:r>
    </w:p>
    <w:p>
      <w:pPr>
        <w:pStyle w:val="Normal"/>
        <w:ind w:firstLine="720"/>
        <w:jc w:val="both"/>
        <w:rPr>
          <w:b/>
          <w:b/>
        </w:rPr>
      </w:pPr>
      <w:r>
        <w:rPr>
          <w:b/>
        </w:rPr>
      </w:r>
    </w:p>
    <w:p>
      <w:pPr>
        <w:pStyle w:val="Normal"/>
        <w:ind w:firstLine="720"/>
        <w:jc w:val="both"/>
        <w:rPr/>
      </w:pPr>
      <w:r>
        <w:rPr/>
        <w:t>О состоянии условий и охраны труда можно судить по данным о затратах на мероприятия по охране труда в организациях.</w:t>
      </w:r>
    </w:p>
    <w:p>
      <w:pPr>
        <w:pStyle w:val="Normal"/>
        <w:ind w:firstLine="720"/>
        <w:jc w:val="both"/>
        <w:rPr/>
      </w:pPr>
      <w:r>
        <w:rPr/>
        <w:t xml:space="preserve"> </w:t>
      </w:r>
      <w:r>
        <w:rPr/>
        <w:t>Таблица 5.1.</w:t>
      </w:r>
    </w:p>
    <w:p>
      <w:pPr>
        <w:pStyle w:val="Normal"/>
        <w:ind w:firstLine="720"/>
        <w:jc w:val="both"/>
        <w:rPr/>
      </w:pPr>
      <w:r>
        <w:rPr/>
      </w:r>
    </w:p>
    <w:tbl>
      <w:tblPr>
        <w:tblW w:w="9780" w:type="dxa"/>
        <w:jc w:val="right"/>
        <w:tblInd w:w="0" w:type="dxa"/>
        <w:tblLayout w:type="fixed"/>
        <w:tblCellMar>
          <w:top w:w="0" w:type="dxa"/>
          <w:left w:w="108" w:type="dxa"/>
          <w:bottom w:w="0" w:type="dxa"/>
          <w:right w:w="108" w:type="dxa"/>
        </w:tblCellMar>
      </w:tblPr>
      <w:tblGrid>
        <w:gridCol w:w="1740"/>
        <w:gridCol w:w="1080"/>
        <w:gridCol w:w="1080"/>
        <w:gridCol w:w="1080"/>
        <w:gridCol w:w="1080"/>
        <w:gridCol w:w="1080"/>
        <w:gridCol w:w="840"/>
        <w:gridCol w:w="840"/>
        <w:gridCol w:w="96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расль экономики</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1 работающего,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1 работающего,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1 работающего,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го,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1 работающего,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458,7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7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635</w:t>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9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яз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6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0</w:t>
            </w:r>
          </w:p>
        </w:tc>
      </w:tr>
    </w:tbl>
    <w:p>
      <w:pPr>
        <w:pStyle w:val="Normal"/>
        <w:ind w:firstLine="720"/>
        <w:jc w:val="both"/>
        <w:rPr/>
      </w:pPr>
      <w:r>
        <w:rPr/>
      </w:r>
    </w:p>
    <w:p>
      <w:pPr>
        <w:pStyle w:val="Normal"/>
        <w:ind w:firstLine="720"/>
        <w:jc w:val="both"/>
        <w:rPr/>
      </w:pPr>
      <w:r>
        <w:rPr/>
        <w:t>В таблице 5.1. представлены затраты на финансирование по охране труда по основным отраслям экономики. Наиболее высокий уровень финансирования был в 2009 году по прежнему остается в промышленности. Согласно статьи 226 Трудового Кодекса Российской Федерации финансирование мероприятий по улучшению условий и охраны труда осуществляется в размере не менее 0,2 процента от суммы затрат на производство продукции.</w:t>
      </w:r>
    </w:p>
    <w:p>
      <w:pPr>
        <w:pStyle w:val="Normal"/>
        <w:ind w:firstLine="720"/>
        <w:jc w:val="both"/>
        <w:rPr/>
      </w:pPr>
      <w:r>
        <w:rPr/>
        <w:t>Если сравнить затраты на мероприятия по охране труда с 2008 годом, то они уменьшились почти на 41 %. Связано это с сокращением численности работающих, а также с ликвидацией предприятий. В целом затраты на мероприятия по охране труда  составили 13923,5 тыс. рублей, в т.ч. на обеспечение средствами защиты 3120,5 тыс. рублей, на медицинские осмотры 754,2 тыс. рублей, на выдачу молока, лечебно-профилактическое питание 2547,1 тыс. рублей, на обучение 264,5 тыс. рублей, на оборудования (ремонт) санитарно-бытовых помещений  731,6 тыс. рублей, на литературу по охране труда 29,2 тыс. рублей, на оборудование уголков по охране труда 47,5 тыс. рублей. По сравнению с 2008 годом увеличились затраты только на обучение по охране труда более в 2 раза, в остальных случаях уменьшились или остались на прежнем уровне.</w:t>
      </w:r>
    </w:p>
    <w:p>
      <w:pPr>
        <w:pStyle w:val="Normal"/>
        <w:ind w:firstLine="720"/>
        <w:jc w:val="both"/>
        <w:rPr/>
      </w:pPr>
      <w:r>
        <w:rPr>
          <w:b/>
          <w:lang w:val="en-US"/>
        </w:rPr>
        <w:t>VI</w:t>
      </w:r>
      <w:r>
        <w:rPr>
          <w:b/>
        </w:rPr>
        <w:t>. Задачи по улучшению  условий и охраны труда на 2010 год</w:t>
      </w:r>
    </w:p>
    <w:p>
      <w:pPr>
        <w:pStyle w:val="Normal"/>
        <w:ind w:firstLine="720"/>
        <w:jc w:val="both"/>
        <w:rPr>
          <w:b/>
          <w:b/>
        </w:rPr>
      </w:pPr>
      <w:r>
        <w:rPr>
          <w:b/>
        </w:rPr>
      </w:r>
    </w:p>
    <w:p>
      <w:pPr>
        <w:pStyle w:val="Normal"/>
        <w:ind w:firstLine="720"/>
        <w:jc w:val="both"/>
        <w:rPr/>
      </w:pPr>
      <w:r>
        <w:rPr/>
        <w:t>Одна из серьезных проблем заключается в том, что в настоящее время  в организациях действует система управления охраной труда, которая была приспособлена к условиям функционирования только крупных предприятий и совершенно не адаптирована к специфике средних и малых организаций, а также предприятий сферы услуг, не соответствует современным требованиям развития экономики. 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основанных на  международных стандартах.  Важнейшей  задачей по улучшению условий и охраны труда является снижение роста профессиональных заболеваний и производственного травматизма. Необходимо совершенствование государственной системы управления охраной труда, форм и методов контроля за состоянием условий и охраной труда, развитие физической культуры и спорта, пропаганду здорового образа жизни. Особое внимание уделять вопросам охраны труда в субъектах малого предпринимательства. Только комплексный подход всех заинтересованных субъектов: органов государственной власти, органов местного самоуправления, организаций, позволит решить задачи и проблемы в области охраны труда.</w:t>
      </w:r>
    </w:p>
    <w:sectPr>
      <w:footerReference w:type="default" r:id="rId3"/>
      <w:type w:val="nextPage"/>
      <w:pgSz w:w="11906" w:h="16838"/>
      <w:pgMar w:left="1985" w:right="851" w:gutter="0" w:header="0" w:top="567"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3">
    <w:name w:val="Знак Знак3"/>
    <w:basedOn w:val="Style10"/>
    <w:qFormat/>
    <w:rPr>
      <w:rFonts w:ascii="Arial Cyr Chuv" w:hAnsi="Arial Cyr Chuv" w:cs="Arial Cyr Chuv"/>
      <w:sz w:val="32"/>
      <w:szCs w:val="24"/>
      <w:lang w:val="ru-RU" w:bidi="ar-SA"/>
    </w:rPr>
  </w:style>
  <w:style w:type="character" w:styleId="1">
    <w:name w:val="Знак Знак1"/>
    <w:basedOn w:val="Style10"/>
    <w:qFormat/>
    <w:rPr>
      <w:sz w:val="24"/>
      <w:szCs w:val="24"/>
      <w:lang w:val="ru-RU" w:bidi="ar-SA"/>
    </w:rPr>
  </w:style>
  <w:style w:type="character" w:styleId="Style11">
    <w:name w:val="Знак Знак"/>
    <w:basedOn w:val="Style10"/>
    <w:qFormat/>
    <w:rPr>
      <w:sz w:val="24"/>
      <w:szCs w:val="24"/>
      <w:lang w:val="ru-RU" w:bidi="ar-SA"/>
    </w:rPr>
  </w:style>
  <w:style w:type="character" w:styleId="Style12">
    <w:name w:val="Цветовое выделение"/>
    <w:qFormat/>
    <w:rPr>
      <w:b/>
      <w:bCs/>
      <w:color w:val="00008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 По ширине"/>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6:00Z</dcterms:created>
  <dc:creator>Мартынова </dc:creator>
  <dc:description/>
  <cp:keywords/>
  <dc:language>en-US</dc:language>
  <cp:lastModifiedBy>info3</cp:lastModifiedBy>
  <cp:lastPrinted>2010-04-05T16:09:00Z</cp:lastPrinted>
  <dcterms:modified xsi:type="dcterms:W3CDTF">2010-04-12T09:27:00Z</dcterms:modified>
  <cp:revision>4</cp:revision>
  <dc:subject/>
  <dc:title> </dc:title>
</cp:coreProperties>
</file>